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10» июля 2014г. №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Виноградова Бориса Алексеевича от 09 июля 2014 года о присвоении адреса земельному участку и руководствуясь п.21 ст.14 Федерального закона от 06.10.2003г. № 131-ФЗ «Об общих принципах организации местного самоуправления в Российской Федерации», п.3.2. Положения об Администрации муниципального образования «Городское поселение Звенигово» - Звениговская городская администрация,  -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земельному участку с кадастровым номером 12:14: 8701001:99 , площадью 4200 кв. м адрес: Республика Марий Эл, Звениговский район, деревня Чуваш-Отары, улица Чуваш-Отарская, дом 149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ведущего специалиста администрации муниципального образования «Городское поселение Звенигово» Арцышевскую А.Э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сп. Арцышевская А.Э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. 8 (83645) 7-17-79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7:00Z</dcterms:created>
  <dc:creator>Администратор</dc:creator>
  <dc:description/>
  <cp:keywords/>
  <dc:language>en-US</dc:language>
  <cp:lastModifiedBy>Администратор</cp:lastModifiedBy>
  <cp:lastPrinted>2014-07-10T16:26:00Z</cp:lastPrinted>
  <dcterms:modified xsi:type="dcterms:W3CDTF">2014-07-10T12:32:00Z</dcterms:modified>
  <cp:revision>14</cp:revision>
  <dc:subject/>
  <dc:title/>
</cp:coreProperties>
</file>